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ИРОВСКОГО ГОРОД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(четвёртый созыв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1.01.2023 г.                                пгт. Кировский                                               № 3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  02.12.2016 года № 134 «Об утверждении Порядка определения размера арендной платы за земельные участки, находящиеся в муниципальной собственности Кировского городского поселения и предоставленные в аренду без проведения торг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уководствуясь Уставом Кировского городского поселения, принятым решением муниципального комитета Кировского городского поселения от 17.08.2005 года  № 5 (в редакции Устава от 26.08.2022 года № 255),  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Внести в решение муниципального комитета Кировского городского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поселения от  02.12.2016 года № 134 «Об утверждении Порядка определения размера арендной платы за земельные участки, находящиеся в муниципальной собственности Кировского городского поселения и предоставленные в аренду без проведения торгов» (в редакции решений от 26.12.2017 года № 302,от 25.09.2019 года № 481, от 26.11.2021 года № 162)  следующие изменени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 приложении 1 к решению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  таблицу дополнить разделом 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427"/>
        <w:gridCol w:w="2005"/>
        <w:gridCol w:w="148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рте населенных пунктов % от кадастровой стоим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чертой населенного пункта % от кадастровой стоимост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 xml:space="preserve"> </w:t>
            </w:r>
            <w:r>
              <w:rPr>
                <w:sz w:val="26"/>
              </w:rPr>
              <w:t>Х</w:t>
            </w:r>
            <w:r>
              <w:rPr>
                <w:sz w:val="26"/>
                <w:lang w:val="en-US"/>
              </w:rPr>
              <w:t>I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ельные участки, предоставляемые в аренду для осуществления деятельности, предусмотренной соглашением о государственно-частном партнёрстве, концессионным соглашение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6"/>
          <w:szCs w:val="21"/>
        </w:rPr>
      </w:pPr>
      <w:r>
        <w:rPr>
          <w:rFonts w:cs="Arial"/>
          <w:spacing w:val="2"/>
          <w:sz w:val="26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Настоящее решение вступает в силу со дня его офици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ировского городского поселения                                          С.В.Коля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10:00Z</dcterms:created>
  <dc:creator>User</dc:creator>
  <dc:description/>
  <cp:keywords/>
  <dc:language>en-US</dc:language>
  <cp:lastModifiedBy>Пользователь</cp:lastModifiedBy>
  <cp:lastPrinted>2023-02-06T11:30:00Z</cp:lastPrinted>
  <dcterms:modified xsi:type="dcterms:W3CDTF">2023-02-06T05:30:00Z</dcterms:modified>
  <cp:revision>23</cp:revision>
  <dc:subject/>
  <dc:title/>
</cp:coreProperties>
</file>